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BUSCA E APREENSÃO DE COISA DECORRENTE DE ALIENAÇÃO FIDUCIÁRIA (Art. 66 da Lei 4.728/65 e Decreto-lei 911/69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BANCO</w:t>
      </w:r>
      <w:r>
        <w:rPr>
          <w:color w:val="000000"/>
        </w:rPr>
        <w:t xml:space="preserve"> (ou Autor, Demandante, Suplicante, Requerente), com sede nesta cidade à Rua (xxx), nº (xxx), Bairro (xxx), Cidade (xxx), Cep. (xxx), no Estado de (xxx), por seu procurador, instrumento d mandato em anexo (doc. 01), vem à presença de V. Exa, nos termos do art. 66 da Lei n° 4.728 de 11.07 1965, e Decreto-Lei n° 911, de 01.10.1969, interpor </w:t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SCA E APREENSÃO DE COISA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t xml:space="preserve">em face de </w:t>
      </w:r>
      <w:r>
        <w:rPr>
          <w:b/>
          <w:bCs/>
          <w:color w:val="000000"/>
        </w:rPr>
        <w:t>NOME DA REQUERIDA</w:t>
      </w:r>
      <w:r>
        <w:rPr>
          <w:color w:val="000000"/>
        </w:rPr>
        <w:t xml:space="preserve"> (ou Ré, Demandada, Suplicada, Requerida), inscrita no CNPJ sob o nº (xxx), também sediada nesta cidade à Rua (xxx), nº (xxx), Bairro (xxx), Cep.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contratou com a mencionada firma </w:t>
      </w:r>
      <w:r>
        <w:rPr>
          <w:i/>
          <w:iCs/>
          <w:color w:val="000000"/>
        </w:rPr>
        <w:t>abertura de crédito com alienação fiduciária,</w:t>
      </w:r>
      <w:r>
        <w:rPr>
          <w:color w:val="000000"/>
        </w:rPr>
        <w:t xml:space="preserve"> conforme instrumento particular ora exibido (doc. n° 02/04) registrado sob número (xxx), do dia (xx/xx/xxxx), no Cartório de Registro de Títulos e Documentos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Desse modo, realizou-se o financiamento através de letras de câmbio, cujo valor, condições e vencimento constam das cláusulas contratuais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Como garantia das obrigações assumidas, a devedora, em alienação fiduciária, deu os seguintes bens, abaixo descritos, que se encontram na sede da devedora: </w:t>
        <w:br/>
        <w:br/>
      </w:r>
      <w:r>
        <w:rPr>
          <w:i/>
          <w:iCs/>
          <w:color w:val="000000"/>
        </w:rPr>
        <w:t>(Descrever todos os bens)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Vencida a dívida no dia (xx/xx/xxxx),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não se manifestou. Destarte, dispõe o Decreto-Lei 911/69 em seus artigos 3º e 4º que: </w:t>
        <w:br/>
        <w:br/>
      </w:r>
      <w:r>
        <w:rPr>
          <w:i/>
          <w:iCs/>
          <w:color w:val="000000"/>
        </w:rPr>
        <w:t xml:space="preserve">"Art. 3º. O proprietário fiduciário ou credor poderá requerer contra o devedor ou terceiro a busca e apreensão do bem alienado fiduciariamente, a qual será concedida liminarmente, desde que comprovada a mora ou o inadimplemento do devedor. </w:t>
        <w:br/>
        <w:t xml:space="preserve">§1º - Despachada a inicial e executada a liminar, o réu será citado para, em três dias, apresentar contestação ou, se já tiver pago 40% (quarenta por cento) do preço financiado, requerer a purgação da mora. </w:t>
        <w:br/>
        <w:t xml:space="preserve">§2º - Na contestação só se poderá alegar o pagamento do débito vencido ou o cumprimento das obrigações contratuais. </w:t>
        <w:br/>
        <w:t xml:space="preserve">§3º - Requerida a purgação da mora tempestivamente, o juiz marcará data para o pagamento, que deverá ser feito em prazo não superior a dez dias, remetendo, outrossim, os autos ao contador para cálculo do débito existente, na forma do art. 2º e seu §1º. </w:t>
        <w:br/>
        <w:t xml:space="preserve">§4º - Contestado ou não o pedido e não purgada a mora, o juiz dará sentença de plano em cinco dias, após o decurso do prazo de defesa, independentemente da avaliação do bem. </w:t>
        <w:br/>
        <w:t xml:space="preserve">§5º - A sentença, de que cabe apelação, apenas, no efeito devolutivo, não impedirá a venda extrajudicial do bem alienado fiduciariamente e consolidará a propriedade e a posse plena e exclusiva nas mãos do proprietário fiduciário. Preferida pelo credor a venda judicial, aplicar-se-á o disposto nos arts. 1113 a 1119 do Código de Processo Civil. </w:t>
        <w:br/>
        <w:t xml:space="preserve">§6º - A busca e apreensão prevista no presente artigo constitui processo autônomo e independente de qualquer procedimento posterior." </w:t>
        <w:br/>
        <w:br/>
        <w:t>"Art. 4º. Se o bem alienado fiduciariamente não for encontrado ou não se achar na posse do devedor, o credor poderá requerer a conversão do pedido de busca e apreensão, nos mesmos autos, em ação de depósito, na forma prevista no Capítulo II, do Título I, do Livro IV, do Código de Processo Civil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Seja expedido mandado liminar de busca e apreensão dos mencionados bens a fim de que, retirados da posse de quem os detenha, a devedora ou, eventualmente terceiros, sejam entregues a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credor. </w:t>
        <w:br/>
        <w:br/>
        <w:br/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Executadas a apreensão e a entrega, seja citada a devedora, na pessoa de seu representante legal, Sr (xxx), para querendo, apresentar contestação; </w:t>
        <w:br/>
        <w:br/>
        <w:br/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A procedência da ação e a condenação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nas custas e honorários de advogado. </w:t>
        <w:br/>
        <w:br/>
        <w:br/>
      </w:r>
      <w:r>
        <w:rPr>
          <w:b/>
          <w:bCs/>
          <w:color w:val="000000"/>
        </w:rPr>
        <w:t>d)</w:t>
      </w:r>
      <w:r>
        <w:rPr>
          <w:color w:val="000000"/>
        </w:rPr>
        <w:t xml:space="preserve"> Provar o alegado por prova documental e oral, inclusive depoimento pessoal do representante legal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. </w:t>
        <w:br/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5:00Z</dcterms:created>
  <dc:creator>Arnaldo</dc:creator>
  <dc:description/>
  <dc:language>en-US</dc:language>
  <cp:lastModifiedBy>Arnaldo</cp:lastModifiedBy>
  <dcterms:modified xsi:type="dcterms:W3CDTF">2003-05-06T14:35:00Z</dcterms:modified>
  <cp:revision>2</cp:revision>
  <dc:subject/>
  <dc:title>A OBRIGAÇÃO DE PRESTAR ALIMENTOS - I</dc:title>
</cp:coreProperties>
</file>